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84645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ย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ธ  </w:t>
      </w:r>
      <w:r>
        <w:rPr>
          <w:rFonts w:cs="TH SarabunPSK" w:ascii="TH SarabunPSK" w:hAnsi="TH SarabunPSK"/>
          <w:sz w:val="30"/>
          <w:szCs w:val="30"/>
        </w:rPr>
        <w:t>0524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05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ขอรายงานตัวกลับเพื่อเข้ารับราช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054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อธิการบดี</w:t>
      </w:r>
    </w:p>
    <w:p>
      <w:pPr>
        <w:pStyle w:val="Normal"/>
        <w:ind w:right="453" w:hanging="0"/>
        <w:jc w:val="both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ามที่ข้าพเจ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ราช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สถาบัน 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ัตราเลขที่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สังกัดส่ว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มัติให้เดินทางไปศึกษาดูงา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งาน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เพิ่มพูนความรู้ทางวิชาการ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อุปสมบท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ประกอบพิธีฮัจย์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ๆ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ส่หัวข้อเรื่องที่ได้รับอนุมัติ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กำหนด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-567" w:leader="none"/>
        </w:tabs>
        <w:ind w:right="311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ind w:right="31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ัดนี้ ข้าพเจ้าได้ปฏิบัติงานเรียบร้อยแล้ว    จึงขอรายงานตัวกลับเพื่อเข้าปฏิบัติงานตามเดิม      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โดยข้าพเจ้าได้เดินทางกลับถึงประเทศไทยเมื่อ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  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ind w:right="311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31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ทราบพร้อมทั้งสำเนาคำสั่งที่ได้รับอนุมัติให้เดินทางมาด้วยแล้ว</w:t>
      </w:r>
    </w:p>
    <w:p>
      <w:pPr>
        <w:pStyle w:val="Normal"/>
        <w:ind w:right="849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right="-694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ind w:left="2880" w:right="-694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)</w:t>
      </w:r>
    </w:p>
    <w:p>
      <w:pPr>
        <w:pStyle w:val="Normal"/>
        <w:ind w:left="2880" w:right="-694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>
          <w:trHeight w:val="332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ำหรับเจ้าหน้าที่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ประธาน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โปรดทราบ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บังคับบัญชาชั้นต้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080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4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...............................................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สาขา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   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สำหรับส่วนบริหารทรัพยากรบุคคล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โปรดทราบ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....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ทรัพยากรบุคคล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อรัญญา  หวังวิว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กษาการแทนผู้อำนวยการส่วนบริหารทรัพยากรบุคคล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                      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บังคับบัญชาชั้น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778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5pt;margin-top:4.5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  <w:tab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ของอธิการบดี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ู้ที่ได้รับมอบอำนา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57785</wp:posOffset>
                      </wp:positionV>
                      <wp:extent cx="952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4.5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</w:t>
              <w:tab/>
              <w:t>(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 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color w:val="FF3300"/>
          <w:sz w:val="20"/>
          <w:szCs w:val="20"/>
        </w:rPr>
      </w:pPr>
      <w:r>
        <w:rPr>
          <w:rFonts w:cs="Tahoma" w:ascii="Helvetica" w:hAnsi="Helvetica"/>
          <w:color w:val="FF3300"/>
          <w:sz w:val="20"/>
          <w:szCs w:val="20"/>
        </w:rPr>
      </w:r>
    </w:p>
    <w:p>
      <w:pPr>
        <w:pStyle w:val="Normal"/>
        <w:spacing w:before="280" w:after="280"/>
        <w:rPr>
          <w:rFonts w:cs="Tahoma"/>
        </w:rPr>
      </w:pPr>
      <w:r>
        <w:rPr>
          <w:rFonts w:ascii="Helvetica" w:hAnsi="Helvetica" w:cs="Tahoma"/>
          <w:color w:val="FF3300"/>
          <w:sz w:val="20"/>
          <w:sz w:val="20"/>
          <w:szCs w:val="20"/>
        </w:rPr>
        <w:t>หนังสือเดินทางทูต</w:t>
      </w:r>
      <w:r>
        <w:rPr>
          <w:rFonts w:ascii="Helvetica" w:hAnsi="Helvetica" w:eastAsia="Helvetica" w:cs="Helvetica"/>
          <w:color w:val="FF3300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FF3300"/>
          <w:sz w:val="20"/>
          <w:sz w:val="20"/>
          <w:szCs w:val="20"/>
        </w:rPr>
        <w:t>และหนังสือเดินทางราชก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ascii="Helvetica" w:hAnsi="Helvetica" w:cs="Tahoma"/>
          <w:b/>
          <w:b/>
          <w:bCs/>
          <w:color w:val="0000FF"/>
          <w:sz w:val="20"/>
          <w:sz w:val="20"/>
          <w:szCs w:val="20"/>
        </w:rPr>
        <w:t>หนังสือเดินทาง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ารออกหนังสือเดินทาง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 w:ascii="Helvetica" w:hAnsi="Helvetica"/>
          <w:color w:val="0000FF"/>
          <w:sz w:val="20"/>
          <w:szCs w:val="20"/>
        </w:rPr>
        <w:t>   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ตามระเบียบกระทรวงการต่างประเทศว่าด้วยการออกหนังสือเดินท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</w:t>
      </w:r>
      <w:r>
        <w:rPr>
          <w:rFonts w:cs="Tahoma" w:ascii="Helvetica" w:hAnsi="Helvetica"/>
          <w:color w:val="0000FF"/>
          <w:sz w:val="20"/>
          <w:szCs w:val="20"/>
        </w:rPr>
        <w:t>.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ศ</w:t>
      </w:r>
      <w:r>
        <w:rPr>
          <w:rFonts w:cs="Tahoma" w:ascii="Helvetica" w:hAnsi="Helvetica"/>
          <w:color w:val="0000FF"/>
          <w:sz w:val="20"/>
          <w:szCs w:val="20"/>
        </w:rPr>
        <w:t xml:space="preserve">.2548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ข้อ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6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ำหนดให้ออกหนังสือเดินทางทูตแก่บุคคลดังต่อไปนี้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1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ะบรมวงศ์และพระนัดดาในพระบาทสมเด็จพระเจ้าอยู่หัว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2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ะอนุวงศ์ชั้นพระองค์เจ้าและคู่สมรส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3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ะราชวงศ์และบุคคลสำคัญที่ราชเลขาธิการขอไปเป็นกรณีพิเศษ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4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ธานองคมนตร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องคมนตรี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5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นายกรัฐมนตร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รองนายกรัฐมนตร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รัฐมนตรี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6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ธานและรองประธานสภาผู้แทนราษฎ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ธานและรองประธานวุฒิสภา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7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ธานศาลฎีก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รองประธานศาลฎีก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ประธานศาลอุธรณ์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8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ธานศาลรัฐธรรมนูญ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ประธานศาลปกครองสูงสุด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 (9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อดีตนายกรัฐมนตร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อดีตรัฐมนตรีกระทรวงการต่างประเทศ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 (10)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ผู้บัญชาการทหารสูงสุด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ผู้บัญชาการทหารเหล่าทัพ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 (11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ข้าราชการที่มีตำแหน่งทางการ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ซึ่งเดินทางไปราชการในต่างประเทศ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 (12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ข้าราชการที่มีตำแหน่งทางการ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ซึ่งปฏิบัติหน้าที่ประจำอยู่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ณ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ส่วนราชการใน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คู่สมรส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บุตรที่ชอบด้วยกฎหมายซึ่งอยู่ในความดูแลของบิดามารดาในประเทศที่ประจำ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อยู่หรือทำการศึกษาอยู่ในประเทศอื่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ต่บุตรจะต้องอายุไม่เกิ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25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ี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 (13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คู่สมรสที่ร่วมเดินทางไปกับบุคคลดังกล่าวในข้อ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(2)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ถึงข้อ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>(8)</w:t>
        <w:br/>
        <w:t xml:space="preserve">           (14)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บุคคลอื่นใดเพื่อประโยชน์แก่ทางราชการหรือภายใต้พันธกรณีระหว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รือภายใต้สถานการณ์พิเศษที่มีความจำเป็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รือเกี่ยวกับการเผยแพร่ชื่อเสียง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เกียรติคุณขอ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รืออดีตเอกอัครราช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รือในกรณีที่เห็นสมคว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ให้ปลัด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ระทรวงการต่างประเทศหรือผู้ที่ปลัดกระทรวงการต่างประเทศมอบหมาย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มีอำนาจ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        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ใช้ดุลยพินิจในการอนุมัติให้ออกหนังสือเดินทางทูตได้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          </w:t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นังสือเดินทางทูตมีอายุไม่เกิ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5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ี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ไม่สามารถต่ออายุ</w:t>
      </w:r>
      <w:r>
        <w:rPr>
          <w:rFonts w:cs="Tahoma" w:ascii="Helvetica" w:hAnsi="Helvetica"/>
          <w:color w:val="0000FF"/>
          <w:sz w:val="20"/>
          <w:szCs w:val="20"/>
        </w:rPr>
        <w:t xml:space="preserve">)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รือเมื่อเสร็จภารกิจหรือผู้ถือขาดคุณสมบัติที่จะถือ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นังสือเดินทาง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ให้ส่งหนังสือเดินทางทูตนั้นแก่กระทรวง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 w:ascii="Helvetica" w:hAnsi="Helvetica"/>
          <w:color w:val="0000FF"/>
          <w:sz w:val="20"/>
          <w:szCs w:val="20"/>
        </w:rPr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เอกสารประกอบการขอหนังสือเดินทางทูต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cs="Tahoma" w:ascii="Helvetica" w:hAnsi="Helvetica"/>
          <w:color w:val="0000FF"/>
          <w:sz w:val="20"/>
          <w:szCs w:val="20"/>
        </w:rPr>
        <w:t>   </w:t>
      </w:r>
      <w:r>
        <w:rPr>
          <w:rFonts w:eastAsia="Helvetica" w:cs="Helvetica" w:ascii="Helvetica" w:hAnsi="Helvetica"/>
          <w:color w:val="0000FF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ผู้ร้องต้องมายื่นคำร้องด้วยตนเองเพื่อบันทึกข้อมูลชีวภาพ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ได้แก่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ภาพใบหน้าและลายพิมพ์นิ้วมือ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เพื่อนำไปบันทึกลงในไมโครชิพที่ฝังในหนังสือเดินท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ascii="Helvetica" w:hAnsi="Helvetica" w:cs="Tahoma"/>
          <w:color w:val="0000FF"/>
          <w:sz w:val="20"/>
          <w:sz w:val="20"/>
          <w:szCs w:val="20"/>
        </w:rPr>
        <w:t>กรณีเดินทางไปราชการ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นังสือนำจากหน่วยราชการต้นสังกัดลงนามโดยปลัดกระทรวงหรือผู้ที่ได้รับมอบหมายถึงปลัดกระทรวง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จ้งขอให้กระทรวงการต่างประเทศออกหนังสือเดินท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โดยแจ้งการอนุมัติให้เดินทางไปราชก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ณ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ประเทศใด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้อมระบุวัตถุประสงค์และกำหนดการเดินท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สำเนาบันทึกอนุมัติตัวบุคคลให้เดินทางไปราช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โดยมีการเบิกจ่ายค่าใช้จ่ายตามพระราชกฤษฎีกาว่าด้วยการเดินทางไปราชการต่างประเทศ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บัตรประจำตัวข้าราชการที่มีเลขประจำตัวประชาช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13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ลัก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้อมสำเนาทะเบียนบ้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cs="Tahoma"/>
        </w:rPr>
      </w:pPr>
      <w:r>
        <w:rPr>
          <w:rFonts w:ascii="Helvetica" w:hAnsi="Helvetica" w:cs="Tahoma"/>
          <w:color w:val="0000FF"/>
          <w:sz w:val="20"/>
          <w:sz w:val="20"/>
          <w:szCs w:val="20"/>
        </w:rPr>
        <w:t>กรณีไปประจำการต่างประเทศ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นังสือนำจากหน่วยราชการต้นสังกัดลงนามโดยปลัดกระทรวงหรือผู้ที่ได้รับมอบหมายถึงปลัดกระทรวง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บันทึกจากกลุ่มพัฒนาระบบบริห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พร</w:t>
      </w:r>
      <w:r>
        <w:rPr>
          <w:rFonts w:cs="Tahoma" w:ascii="Helvetica" w:hAnsi="Helvetica"/>
          <w:color w:val="0000FF"/>
          <w:sz w:val="20"/>
          <w:szCs w:val="20"/>
        </w:rPr>
        <w:t xml:space="preserve">.)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ระทรวง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ถึงผู้อำนวยการกองหนังสือเดินทางขอความอนุเคราะห์ให้ออกหนังสือเดินทางแจ้งการเดินทางไปรับตำแหน่งทางการทูตพร้อมครอบครัว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และรายละเอียดต่า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ๆ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เช่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ารเดินทางไปแทนบุคคลซึ่งครบวาระประจำก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เป็นต้น</w:t>
      </w:r>
      <w:r>
        <w:rPr>
          <w:rFonts w:cs="Tahoma" w:ascii="Helvetica" w:hAnsi="Helvetica"/>
          <w:color w:val="0000FF"/>
          <w:sz w:val="20"/>
          <w:szCs w:val="20"/>
        </w:rPr>
        <w:br/>
        <w:t xml:space="preserve">-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สำเนาบัตรข้าราชการที่มีเลขประจำตัวประชาช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 xml:space="preserve">13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หลัก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พร้อมสำเนาทะเบียนบ้าน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cs="Tahoma" w:ascii="Helvetica" w:hAnsi="Helvetica"/>
          <w:color w:val="0000FF"/>
          <w:sz w:val="20"/>
          <w:szCs w:val="20"/>
        </w:rPr>
        <w:t>(</w:t>
      </w:r>
      <w:r>
        <w:rPr>
          <w:rFonts w:ascii="Helvetica" w:hAnsi="Helvetica" w:cs="Tahoma"/>
          <w:color w:val="0000FF"/>
          <w:sz w:val="20"/>
          <w:sz w:val="20"/>
          <w:szCs w:val="20"/>
        </w:rPr>
        <w:t>กรณีคู่สมรสเป็นข้าราชการจะต้องมีใบลาอนุมัติให้ลาติดตามสามีแนบด้วย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Tahoma"/>
          <w:color w:val="000080"/>
          <w:sz w:val="20"/>
          <w:szCs w:val="20"/>
        </w:rPr>
      </w:pPr>
      <w:r>
        <w:rPr>
          <w:rFonts w:cs="Tahoma" w:ascii="Helvetica" w:hAnsi="Helvetica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b/>
          <w:b/>
          <w:bCs/>
          <w:color w:val="0000FF"/>
          <w:sz w:val="20"/>
          <w:szCs w:val="20"/>
        </w:rPr>
      </w:pPr>
      <w:r>
        <w:rPr>
          <w:rFonts w:cs="Tahom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b/>
          <w:b/>
          <w:bCs/>
          <w:color w:val="0000FF"/>
          <w:sz w:val="20"/>
          <w:szCs w:val="20"/>
        </w:rPr>
      </w:pPr>
      <w:r>
        <w:rPr>
          <w:rFonts w:cs="Tahom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b/>
          <w:b/>
          <w:bCs/>
          <w:color w:val="0000FF"/>
          <w:sz w:val="20"/>
          <w:szCs w:val="20"/>
        </w:rPr>
      </w:pPr>
      <w:r>
        <w:rPr>
          <w:rFonts w:cs="Tahom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>
          <w:rFonts w:ascii="Helvetica" w:hAnsi="Helvetica" w:cs="Tahoma"/>
          <w:b/>
          <w:b/>
          <w:bCs/>
          <w:color w:val="0000FF"/>
          <w:sz w:val="20"/>
          <w:szCs w:val="20"/>
        </w:rPr>
      </w:pPr>
      <w:r>
        <w:rPr>
          <w:rFonts w:cs="Tahoma" w:ascii="Helvetica" w:hAnsi="Helvetica"/>
          <w:b/>
          <w:bCs/>
          <w:color w:val="0000FF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นังสือเดินทางราชก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ารออกหนังสือเดินทางราชการ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      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ามระเบียบกระทรวงการต่างประเทศว่าด้วยการออกหนังสือเดินทาง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2548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ำหนดให้ออกหนังสือเดินทางราชการแก่บุคคลดังต่อไปนี้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้าราชการ เจ้าหน้าที่ของหน่วยงานที่จัดตั้งตามรัฐธรรมนูญ และสมาชิกรัฐสภา ซึ่งเดินทางไปราชการในต่างประเทศ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(2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าราชการซึ่งไปปฏิบัติหน้าที่ประจำอยู่ ณ  สถานเอกอัครราชทูตหรืสถานกงสุลไทย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รือ ในคณะทูตถาวรประจำองค์การระหว่างประเทศในตำแหน่งอื่นที่มิใช่ตำแหน่งทางการทูต รวมทั้ง  คู่สมรส และบุตรที่ชอบด้วยกฎหมายซึ่งอยู่ในความดูแลของบิดามารดาที่ประจำอยู่ หรือทำการศึกษาอยู่ในประเทศอื่น  แต่บุตรต้องอายุไม่เกิ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(3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ุคคลที่ได้รับมอบหมายให้ไปราชการต่างประเทศ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(4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บุคคลอื่นใดเพื่อประโยชน์แก่ทางราชการหรือในกรณีที่เห็นสมควรเป็นพิเศษ หรือ เกี่ยวกับการเผยแพร่ชื่อเสียงเกียรติคุณของประเทศ ให้ปลัดกระทรวงการต่างประเทศหรือที่ปลัดกระทรวงการต่างประเทศมอบหมาย มีอำนาจใช้ดุลยพินิจในการอนุมัติให้ออกหนังสือเดินทางได้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           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นังสือเดินทางราชการมีอายุไม่เกิน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ี หรือเมื่อเสร็จภารกิจหรือผู้ถือขาดคุณสมบัติที่จะถือหนังสือดินทางราชการ ให้ส่งหนังสือเดินทางราชการนั้นแก่กระทรวงการต่างประเทศ ทั้งนี้ผู้ถือหนังสือเดินทางราชการจะนำไปใช้ในการเดินทางส่วนตัวไม่ได้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อกสารประกอบการขอหนังสือเดินทางราชการ 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ู้ยื่นคำร้องขอหนังสือเดินทาง ต้องมาดำเนินการด้วยตนเอง เนื่องจากต้องเก็บข้อมูลชีวภาพของผู้ถือหนังสือเดินทาง ได้แก่ ภาพใบหน้า และลายพิมพ์นิ้วมือ เพื่อนำไปบันทึกลงในไมโครชิพที่ฝังในหนังสือเดินทาง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อกสารที่ต้องเตรียมมาในวันยื่นคำร้อง </w:t>
      </w:r>
    </w:p>
    <w:p>
      <w:pPr>
        <w:pStyle w:val="Normal"/>
        <w:rPr/>
      </w:pPr>
      <w:r>
        <w:rPr>
          <w:rFonts w:cs="TH SarabunPSK" w:ascii="TH SarabunPSK" w:hAnsi="TH SarabunPSK"/>
          <w:color w:val="000080"/>
          <w:sz w:val="32"/>
          <w:szCs w:val="32"/>
        </w:rPr>
        <w:t>  </w:t>
      </w: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-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นังสือนำจากต้นสังกัดระดับปลัดกระทรวง หรือผู้ที่ได้รับมอบหมายถึงปลัดกระทรวงการต่างประเทศ ขอให้ออกหนังสือเดินทาง โดยแจ้งการอนุมัติให้ผู้ยื่นคำร้องเดินทางไปราชการ  ให้ระบุประเทศ กำหนดวันเวลาที่จะเดินทาง</w:t>
      </w:r>
      <w:r>
        <w:rPr>
          <w:rFonts w:cs="TH SarabunPSK" w:ascii="TH SarabunPSK" w:hAnsi="TH SarabunPSK"/>
          <w:color w:val="000080"/>
          <w:sz w:val="32"/>
          <w:szCs w:val="32"/>
        </w:rPr>
        <w:br/>
        <w:t xml:space="preserve">   -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ำเนาบันทึกหรือสำเนาคำสั่งที่อนุมัติตัวบุคคลให้เดินทางไปราชการ แสดงรายละเอียดการเบิกค่าใช้จ่ายได้ตามสิทธิซึ่งอยู่ในหลักเกณฑ์ตามพระราชกฤษฎีกาค่าใช้จ่ายในการเดินทางไปราชการ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ระกอบด้วย ค่าเบี้ยเลี้ยง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ค่าพาหนะเดินทาง ฯลฯ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กรณีที่ได้รับทุนสนับสนุนจากที่อื่น เช่น จากต่างประเทศ หรือหน่วยงานในประเทศ ขอเอกสารที่เกี่ยวข้องประกอบ</w:t>
      </w:r>
      <w:r>
        <w:rPr>
          <w:rFonts w:cs="TH SarabunPSK" w:ascii="TH SarabunPSK" w:hAnsi="TH SarabunPSK"/>
          <w:color w:val="000080"/>
          <w:sz w:val="32"/>
          <w:szCs w:val="32"/>
        </w:rPr>
        <w:br/>
        <w:t xml:space="preserve">   -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สำเนาบัตรประจำตัวข้าราชการ และบัตรประจำตัวประชาชนที่มีเลข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color w:val="000080"/>
          <w:sz w:val="32"/>
          <w:szCs w:val="32"/>
        </w:rPr>
        <w:br/>
        <w:t xml:space="preserve">   -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color w:val="000080"/>
          <w:sz w:val="32"/>
          <w:szCs w:val="32"/>
        </w:rPr>
        <w:br/>
        <w:t xml:space="preserve">   -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รณีเป็นพนักงานของรัฐ หรือ พนักงานมหาวิทยาลัย โปรดนำหลักฐานแสดงระยะเวลาการปฏิบัติงานกับต้นสังกัด เช่น สัญญาการจ้างมาแสดง เพื่อประกอบการพิจารณากำหนดอายุการใช้งานของหนังสือเดินทาง </w:t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 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่าธรรมเนียม ในการขอหนังสือเดินทางราชการ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บาท สามารถนำใบเสร็จรับเงินเป็นหลักฐานเบิกคืนจากหน่วยงานต้นสังกัด </w:t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 xml:space="preserve">- 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ารขอหนังสือนำไปขอรับการตรวจลงตร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(VISA) </w:t>
      </w:r>
    </w:p>
    <w:p>
      <w:pPr>
        <w:pStyle w:val="Normal"/>
        <w:spacing w:before="280" w:after="280"/>
        <w:rPr/>
      </w:pPr>
      <w:r>
        <w:rPr>
          <w:rFonts w:cs="TH SarabunPSK" w:ascii="TH SarabunPSK" w:hAnsi="TH SarabunPSK"/>
          <w:color w:val="0000FF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กรณีขอหนังสือเดินทางราชการพร้อมหนังสือนำเพื่อการตรวจลงตรากับสถานเอกอัครราชทูต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ถานกงสุลต่างประเทศในไทย จะต้องถ่ายสำเนาหน้าหนังสือนำที่มีถึงปลัดกระทรวงการต่างประเทศมาด้วย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  </w:t>
      </w:r>
    </w:p>
    <w:p>
      <w:pPr>
        <w:pStyle w:val="Normal"/>
        <w:spacing w:before="280" w:after="28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ประเทศที่มีความตกลงยกเว้นการตรวจลงตราสำหรับหนังสือเดินทางทูตและราชการ</w:t>
      </w:r>
      <w:r>
        <w:rPr>
          <w:rFonts w:cs="TH SarabunPSK" w:ascii="TH SarabunPSK" w:hAnsi="TH SarabunPSK"/>
          <w:color w:val="0000FF"/>
          <w:sz w:val="32"/>
          <w:szCs w:val="32"/>
        </w:rPr>
        <w:br/>
        <w:t xml:space="preserve"> 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โปรดติดต่อสอบถามข้อมูลล่าสุดได้ที่ </w:t>
      </w:r>
      <w:hyperlink r:id="rId3" w:tgtFrame="_blank">
        <w:r>
          <w:rPr>
            <w:rStyle w:val="InternetLink"/>
            <w:rFonts w:cs="TH SarabunPSK" w:ascii="TH SarabunPSK" w:hAnsi="TH SarabunPSK"/>
            <w:color w:val="375BA3"/>
            <w:sz w:val="32"/>
            <w:szCs w:val="32"/>
          </w:rPr>
          <w:t>"</w:t>
        </w:r>
        <w:r>
          <w:rPr>
            <w:rStyle w:val="InternetLink"/>
            <w:rFonts w:ascii="TH SarabunPSK" w:hAnsi="TH SarabunPSK" w:cs="TH SarabunPSK"/>
            <w:color w:val="375BA3"/>
            <w:sz w:val="32"/>
            <w:sz w:val="32"/>
            <w:szCs w:val="32"/>
          </w:rPr>
          <w:t>กองตรวจลงตราและเอกสารเดินทางคนต่างด้าว กรมการกงสุล กระทรวงการต่างประเทศ</w:t>
        </w:r>
        <w:r>
          <w:rPr>
            <w:rStyle w:val="InternetLink"/>
            <w:rFonts w:cs="TH SarabunPSK" w:ascii="TH SarabunPSK" w:hAnsi="TH SarabunPSK"/>
            <w:color w:val="375BA3"/>
            <w:sz w:val="32"/>
            <w:szCs w:val="32"/>
          </w:rPr>
          <w:t>"</w:t>
        </w:r>
      </w:hyperlink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วั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เวลาที่เปิดทำการ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br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 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ันทร์ ถึง ศุกร์ หยุดเสาร์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ทิตย์ และวันหยุดที่ทางราชการกำหนด ระหว่าง เวล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8.00 - 15.3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ำหนดวันรับเล่มหรือหนังสือนำวีซ่า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ทำการไม่นับวันยื่น</w:t>
      </w:r>
      <w:r>
        <w:rPr>
          <w:rFonts w:cs="TH SarabunPSK" w:ascii="TH SarabunPSK" w:hAnsi="TH SarabunPSK"/>
          <w:color w:val="0000FF"/>
          <w:sz w:val="32"/>
          <w:szCs w:val="32"/>
        </w:rPr>
        <w:br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02-981-717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FF"/>
          <w:sz w:val="32"/>
          <w:szCs w:val="32"/>
        </w:rPr>
        <w:t>32351 ,32302 ,32303</w:t>
        <w:br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02-981-726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FF"/>
          <w:sz w:val="32"/>
          <w:szCs w:val="32"/>
        </w:rPr>
        <w:t>6 FAX : 02-981-72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การเข้าชมทุ่งทานตะวันจะเสียค่าเข้าชม </w:t>
      </w:r>
      <w:r>
        <w:rPr/>
        <w:t xml:space="preserve">5 </w:t>
      </w:r>
      <w:r>
        <w:rPr/>
        <w:t>บาทต่อคน ผมยังสงสัยอยู่ว่าค่าเข้าชม กับรายได้จากการขายผลผลิตจากทานตะวัน อันไหนจะเยอะกว่ากัน ในช่วงวันหยุดคนเข้าชมทุ่งทานตะวันเยอะมากๆ ใครไปชมทุ่งทานตะวันก็อย่าลืมแวะซื้อของฝากติดไม้ติดมือไปด้วยนะครับ เป็นการกระจายรายได้จากเมืองไปสู่ชาวบ้านได้อย่างดีเลย</w:t>
      </w:r>
    </w:p>
    <w:p>
      <w:pPr>
        <w:pStyle w:val="Style15"/>
        <w:rPr/>
      </w:pPr>
      <w:r>
        <w:rPr/>
        <w:t>หลังจากชมทุ่งทานตะวันแล้ว ถ้าไม่รีบร้อนไปไหนและนำให้ไปเที่ยว</w:t>
      </w:r>
      <w:r>
        <w:rPr>
          <w:rStyle w:val="StrongEmphasis"/>
        </w:rPr>
        <w:t>เขื่อนป่าสักชลสิทธิ์</w:t>
      </w:r>
      <w:r>
        <w:rPr/>
        <w:t xml:space="preserve">กันต่อครับ โดยให้ขับรถย้อนกลับมาทางทางหลวงหมายเลข </w:t>
      </w:r>
      <w:r>
        <w:rPr/>
        <w:t xml:space="preserve">3017 </w:t>
      </w:r>
      <w:r>
        <w:rPr/>
        <w:t>มุ่งหน้าไปอำเภอพัฒนานิคม จะเห็นป้ายบอกทางเข้า</w:t>
      </w:r>
      <w:r>
        <w:rPr>
          <w:rStyle w:val="StrongEmphasis"/>
        </w:rPr>
        <w:t xml:space="preserve">เขื่อนป่าสักชลสิทธิ์ </w:t>
      </w:r>
      <w:r>
        <w:rPr/>
        <w:t>บริเวณเขื่อนป่าสักชลสิทธิ์มีร้านอาหารขาย ร้านขายของที่ระลึก</w:t>
      </w:r>
    </w:p>
    <w:p>
      <w:pPr>
        <w:pStyle w:val="Style15"/>
        <w:rPr/>
      </w:pP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6325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075055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rongEmphasis"/>
        </w:rPr>
        <w:t>กิจกรรมในเขื่อนป่าสักชลสิทธิ์</w:t>
      </w:r>
      <w:r>
        <w:rPr/>
        <w:t xml:space="preserve"> มีอาหารปลาขาย สามารถซื้ออาหารไปโปรยให้ปลาในเขื่อนได้ ปลาที่นี่ตัวใหญ่มาก มีรถตัวหนอนขับพาชมรอบเขื่อน หรือจะนั่งรถเกวียนม้า ซื้อของที่ระลึกก็มีให้เลือกหลายร้าน</w:t>
      </w:r>
    </w:p>
    <w:p>
      <w:pPr>
        <w:pStyle w:val="Style15"/>
        <w:rPr/>
      </w:pPr>
      <w:r>
        <w:rPr>
          <w:rStyle w:val="StrongEmphasis"/>
        </w:rPr>
        <w:t>การเดินทาง</w:t>
      </w:r>
    </w:p>
    <w:p>
      <w:pPr>
        <w:pStyle w:val="Style15"/>
        <w:rPr/>
      </w:pPr>
      <w:r>
        <w:rPr/>
        <w:t xml:space="preserve">จากรังสิต มุ่งหน้าไปสระบุรีด้วยทางหลวงหมายเลข </w:t>
      </w:r>
      <w:r>
        <w:rPr/>
        <w:t>1</w:t>
      </w:r>
      <w:r>
        <w:rPr/>
        <w:t xml:space="preserve">เมื่อผ่านจังหวัดสระบุรีไปประมาณ </w:t>
      </w:r>
      <w:r>
        <w:rPr/>
        <w:t xml:space="preserve">12 </w:t>
      </w:r>
      <w:r>
        <w:rPr/>
        <w:t xml:space="preserve">กิโลเมตรจะเจอ </w:t>
      </w:r>
      <w:r>
        <w:rPr/>
        <w:t xml:space="preserve">3 </w:t>
      </w:r>
      <w:r>
        <w:rPr/>
        <w:t xml:space="preserve">แยกให้ไปทางขวาเข้าทางหลวงหมายเลข </w:t>
      </w:r>
      <w:r>
        <w:rPr/>
        <w:t xml:space="preserve">21 </w:t>
      </w:r>
      <w:r>
        <w:rPr/>
        <w:t xml:space="preserve">จากนั้นตรงไปอีกประมาณ </w:t>
      </w:r>
      <w:r>
        <w:rPr/>
        <w:t xml:space="preserve">22 </w:t>
      </w:r>
      <w:r>
        <w:rPr/>
        <w:t xml:space="preserve">กิโลเมตรจะเจอสี่แยก เลี้ยวขวาไป อำเภอ พัฒนานิคม ให้เลี้ยวซ้ายเข้าทางหลวง </w:t>
      </w:r>
      <w:r>
        <w:rPr/>
        <w:t xml:space="preserve">3017 </w:t>
      </w:r>
      <w:r>
        <w:rPr/>
        <w:t xml:space="preserve">ตรงไปอีกประมาณ </w:t>
      </w:r>
      <w:r>
        <w:rPr/>
        <w:t xml:space="preserve">18 </w:t>
      </w:r>
      <w:r>
        <w:rPr/>
        <w:t xml:space="preserve">กิโลเมตร จะเห็นวัดเวฬุวันอยู่ทางขวาให้เลี้ยวเข้าไปอีก </w:t>
      </w:r>
      <w:r>
        <w:rPr/>
        <w:t xml:space="preserve">2 </w:t>
      </w:r>
      <w:r>
        <w:rPr/>
        <w:t>กิโลเมตรจะถึงทุ่งทานตะวัน</w:t>
      </w:r>
    </w:p>
    <w:p>
      <w:pPr>
        <w:pStyle w:val="Style15"/>
        <w:rPr/>
      </w:pPr>
      <w:r>
        <w:rPr/>
        <w:t xml:space="preserve">การเดินทางโดยรถประจำทาง จากกรุงเทพฯ นั่งรถมาลงที่สถานีขนส่งลพบุรี จากนั้นนั่งรถ </w:t>
      </w:r>
      <w:r>
        <w:rPr/>
        <w:t xml:space="preserve">2 </w:t>
      </w:r>
      <w:r>
        <w:rPr/>
        <w:t>แถว ลพบุรี</w:t>
      </w:r>
      <w:r>
        <w:rPr/>
        <w:t>-</w:t>
      </w:r>
      <w:r>
        <w:rPr/>
        <w:t>วังม่วงผ่านทางเข้าวันเวฬุวั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24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75BA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ar.go.th/modules.php?name=Content&amp;pa=showpage&amp;pid=7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lktravel.com/wp-content/uploads/2008/11/lopburi_pasak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olktravel.com/wp-content/uploads/2008/11/lopburi_pasak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ktravel.com/wp-content/uploads/2008/11/lopburi_pasak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0:00Z</dcterms:created>
  <dc:creator>iLLuSioN</dc:creator>
  <dc:description/>
  <cp:keywords/>
  <dc:language>en-US</dc:language>
  <cp:lastModifiedBy>nisakorn</cp:lastModifiedBy>
  <cp:lastPrinted>2016-10-03T11:35:00Z</cp:lastPrinted>
  <dcterms:modified xsi:type="dcterms:W3CDTF">2016-10-03T04:43:00Z</dcterms:modified>
  <cp:revision>3</cp:revision>
  <dc:subject/>
  <dc:title>  บันทึกข้อความ</dc:title>
</cp:coreProperties>
</file>